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ết quả bước đầu sử dụng everolimus liều thấp phối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ợp ức chế calcineurin trong điều trị bệnh nhân ghép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ận nhiễm BK virus tại Bệnh viện Quân y 103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utcome of low dose everolimus combined calcineurin inhibitor in keeping control BK virus infectious kidney transplant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atients in 103 Military Hospital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color w:val="231F20"/>
        </w:rPr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Phạm Quốc Toản, Hoàng Mạnh An, Bùi Văn Mạnh, Lê Việt Thắng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Quân y 103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Khảo sát kết quả bước đầu sử dụng phác đồ ức chế miễn dịch everolimus liều thấp phối hợp ức chế calcineurin trong điều trị bệnh nhân ghép thận nhiễm</w:t>
        <w:br/>
        <w:t xml:space="preserve">virus BK. </w:t>
      </w:r>
      <w:r>
        <w:rPr>
          <w:rFonts w:cs="MyriadPro-It" w:ascii="MyriadPro-It" w:hAnsi="MyriadPro-It"/>
          <w:i/>
          <w:iCs/>
          <w:color w:val="231F20"/>
        </w:rPr>
        <w:t>Đối tượng và phương pháp</w:t>
      </w:r>
      <w:r>
        <w:rPr>
          <w:rFonts w:cs="MyriadPro-Regular" w:ascii="MyriadPro-Regular" w:hAnsi="MyriadPro-Regular"/>
          <w:color w:val="231F20"/>
        </w:rPr>
        <w:t>: 24 bệnh nhân ghép thận bao gồm 8 BN bệnh</w:t>
        <w:br/>
        <w:t>thận do virus BK và 16 bệnh nhân có nhiễm trùng virus BK được lựa chọn sử dụng</w:t>
        <w:br/>
        <w:t>phác đồ everolimus liều thấp (0,5mg - 0,75mg/ngày) kết hợp với ức chế calcineurin</w:t>
        <w:br/>
        <w:t>(tacrolimus và cyclosporin) trong thời gian trung bình 6 tháng. Các dữ liệu trước</w:t>
        <w:br/>
        <w:t>ghép, nồng độ creatinin, loại thuốc ức chế miễn dịch điều trị sau ghép tại Bệnh viện</w:t>
        <w:br/>
        <w:t>Quân y 103, định lượng tải lượng virus BK trong máu bằng phương pháp Real time</w:t>
        <w:br/>
        <w:t xml:space="preserve">PCR tại Trung tâm Nghiên cứu Sinh - Y - Dược học thuộc Học viện Quân y. </w:t>
      </w:r>
      <w:r>
        <w:rPr>
          <w:rFonts w:cs="MyriadPro-It" w:ascii="MyriadPro-It" w:hAnsi="MyriadPro-It"/>
          <w:i/>
          <w:iCs/>
          <w:color w:val="231F20"/>
        </w:rPr>
        <w:t>Kết quả: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Tải lượng virus BK trong máu và nước tiểu giảm có ý nghĩa, tỉ lệ giảm nhiều hơn ở</w:t>
        <w:br/>
        <w:t>nhóm nhiễm trùng virus BK. Ở nhóm nhiễm trùng virus BK: 100% bệnh nhân chức</w:t>
        <w:br/>
        <w:t>năng thận ổn định (không giảm), tải tượng virus giảm nhiều, tỷ lệ bệnh nhân có</w:t>
        <w:br/>
        <w:t>tải lượng virus ở mức cao là 6,3%. Ở nhóm bệnh thận do BK: Chức năng thận có cải</w:t>
        <w:br/>
        <w:t>thiện sau điều trị nhưng không có bệnh nhân cải thiện hoàn toàn, tải lượng virus có</w:t>
        <w:br/>
        <w:t xml:space="preserve">giảm, tỷ lệ BN có tải lượng virus ở mức cao ở mức 25%. </w:t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Phác đồ everolimus</w:t>
        <w:br/>
        <w:t>liều thấp kết hợp ức chế calcineurin có hiệu quả tốt trong kiểm soát nhiễm trùng và</w:t>
        <w:br/>
        <w:t>bệnh thận do virus BK ở bệnh nhân ghép thận.</w:t>
        <w:br/>
      </w:r>
      <w:r>
        <w:rPr>
          <w:rFonts w:cs="MyriadPro-It" w:ascii="MyriadPro-It" w:hAnsi="MyriadPro-It"/>
          <w:i/>
          <w:iCs/>
          <w:color w:val="231F20"/>
        </w:rPr>
        <w:t>Từ khóa</w:t>
      </w:r>
      <w:r>
        <w:rPr>
          <w:rFonts w:cs="MyriadPro-Regular" w:ascii="MyriadPro-Regular" w:hAnsi="MyriadPro-Regular"/>
          <w:color w:val="231F20"/>
        </w:rPr>
        <w:t>: Virus BK, bệnh thận do virus BK, ghép thận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>Objective</w:t>
      </w:r>
      <w:r>
        <w:rPr>
          <w:rFonts w:cs="MyriadPro-Regular" w:ascii="MyriadPro-Regular" w:hAnsi="MyriadPro-Regular"/>
          <w:color w:val="231F20"/>
        </w:rPr>
        <w:t>: To observe outcome of regimen of low dose everolimus combined</w:t>
        <w:br/>
        <w:t>calcineurin inhibitor in keeping control BK virus ifectious kidney transplants patients.</w:t>
        <w:br/>
      </w:r>
      <w:r>
        <w:rPr>
          <w:rFonts w:cs="MyriadPro-It" w:ascii="MyriadPro-It" w:hAnsi="MyriadPro-It"/>
          <w:i/>
          <w:iCs/>
          <w:color w:val="231F20"/>
        </w:rPr>
        <w:t>Subject and method</w:t>
      </w:r>
      <w:r>
        <w:rPr>
          <w:rFonts w:cs="MyriadPro-Regular" w:ascii="MyriadPro-Regular" w:hAnsi="MyriadPro-Regular"/>
          <w:color w:val="231F20"/>
        </w:rPr>
        <w:t>: 24 kidney transplant including 16 infection with normal function</w:t>
        <w:br/>
        <w:t>and 8 graft dysfunction BK nephropathy patients have been treated with low dose</w:t>
        <w:br/>
        <w:t>everolimus (0,5 - 0,75 mg/day) combined calcineurin inhibitor for 6 months on everage. All</w:t>
        <w:br/>
        <w:t>data of patients following at 103 Military Hospital and serum and urinary screened</w:t>
        <w:br/>
        <w:t xml:space="preserve">BK virus levels have been collected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BK virus load in serum and urine have</w:t>
        <w:br/>
        <w:t>been decreased significantly, more repid in infection group. Graft normal function</w:t>
        <w:br/>
        <w:t>group with BK infection have been changed not significantly. Graft dysfunction</w:t>
        <w:br/>
        <w:t xml:space="preserve">group with BK nephropathy have been reversed significantly. </w:t>
      </w:r>
      <w:r>
        <w:rPr>
          <w:rFonts w:cs="MyriadPro-It" w:ascii="MyriadPro-It" w:hAnsi="MyriadPro-It"/>
          <w:i/>
          <w:iCs/>
          <w:color w:val="231F20"/>
        </w:rPr>
        <w:t xml:space="preserve">Conclusion: </w:t>
      </w:r>
      <w:r>
        <w:rPr>
          <w:rFonts w:cs="MyriadPro-Regular" w:ascii="MyriadPro-Regular" w:hAnsi="MyriadPro-Regular"/>
          <w:color w:val="231F20"/>
        </w:rPr>
        <w:t>Regimen</w:t>
        <w:br/>
        <w:t>of low dose everolimus combine calcineurin inhibitor could be effective in treatment</w:t>
        <w:br/>
        <w:t>of BK virus infection with or without BK nephropathy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BK virus, BK nephropathy, kidney transplant, everolim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21:00Z</dcterms:created>
  <dc:creator>THU</dc:creator>
  <dc:description/>
  <cp:keywords/>
  <dc:language>en-US</dc:language>
  <cp:lastModifiedBy>THU</cp:lastModifiedBy>
  <dcterms:modified xsi:type="dcterms:W3CDTF">2019-11-05T21:23:00Z</dcterms:modified>
  <cp:revision>1</cp:revision>
  <dc:subject/>
  <dc:title/>
</cp:coreProperties>
</file>